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>РАСПОРЯЖЕНИЕ                                             БОЕР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 23.03.2022 г.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right="58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роведении  мероприятий по санитарной очистке и благоустройству территории Сухаревского сельского поселения НМР РТ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В целях обеспечения санитарной очистки территор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вского сельского поселения НМР РТ</w:t>
      </w:r>
      <w:r>
        <w:rPr>
          <w:rFonts w:cs="Times New Roman" w:ascii="Times New Roman" w:hAnsi="Times New Roman"/>
          <w:sz w:val="27"/>
          <w:szCs w:val="27"/>
        </w:rPr>
        <w:t xml:space="preserve"> и приведения их в состояние, отвечающее требованиям экологической и санитарно-эпидемиологической безопасности на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Провести на территории </w:t>
      </w:r>
      <w:r>
        <w:rPr>
          <w:rStyle w:val="Spelle"/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вского сельского поселения НМР РТ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 01  апреля по 31 мая 2022 года комплекс мероприятий по благоустройству, озеленению, улучшению санитарного  состояния территор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Объявить 22 апреля общественный субботник  по наведению чистоты и санитарного порядка на территории </w:t>
      </w:r>
      <w:r>
        <w:rPr>
          <w:rStyle w:val="Spelle"/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вского сельского поселения НМР РТ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Утвердить  план мероприятий по проведению  санитарной очистки и благоустройству населенных пунктов входящих в соста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вского сельского поселения НМР РТ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1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Руководителям предприятий, организаций, учреждений всех форм собственности обеспечить порядок  на своих территориях  в соответствии с санитарными требованиями. Принять активное участие в общественных средниках и субботник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настоящего постановления оставляю за собой 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лимов Р.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tt-RU"/>
        </w:rPr>
        <w:t>13 от 31.03.2022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30"/>
        <w:gridCol w:w="3025"/>
        <w:gridCol w:w="2361"/>
      </w:tblGrid>
      <w:tr>
        <w:trPr>
          <w:trHeight w:val="12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роведения сред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роведения субботни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терри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Вывоз,транспорт</w:t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6.04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9.04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Согласно графика вывоза мусора ООО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ри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(согласова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пец.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-Временное складирование мусора на местах, где установлены мусорные б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-В н.п. где мешочный сбор, в местах оговоренных с организицией по сбору мусора.</w:t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3.04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6.04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,д.Симене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.04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3.04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Болгар,д.Кзыл Яр,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1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7.04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30.04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Верхний ключ,с.Смыловк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4.05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7.05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1.05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4.05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,д.Симене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8.05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1.05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Болгар,д.Кзыл Яр,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1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5.05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8.05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Верхний ключ,с.Смыловк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Территории кладбищ по мере  схода снега.Сбор мешоч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sectPr>
      <w:type w:val="nextPage"/>
      <w:pgSz w:w="11906" w:h="16838"/>
      <w:pgMar w:left="1276" w:right="850" w:gutter="0" w:header="0" w:top="4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4:00Z</dcterms:created>
  <dc:creator>307</dc:creator>
  <dc:description/>
  <dc:language>en-US</dc:language>
  <cp:lastModifiedBy>Сухарево СП</cp:lastModifiedBy>
  <cp:lastPrinted>2020-08-27T14:30:00Z</cp:lastPrinted>
  <dcterms:modified xsi:type="dcterms:W3CDTF">2022-03-23T07:51:00Z</dcterms:modified>
  <cp:revision>4</cp:revision>
  <dc:subject/>
  <dc:title/>
</cp:coreProperties>
</file>